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вание предмета:</w:t>
      </w:r>
      <w:r>
        <w:rPr>
          <w:rFonts w:cs="Times New Roman" w:ascii="Times New Roman" w:hAnsi="Times New Roman"/>
          <w:i/>
          <w:sz w:val="24"/>
          <w:szCs w:val="24"/>
        </w:rPr>
        <w:t xml:space="preserve"> Обществозн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асс :</w:t>
      </w:r>
      <w:r>
        <w:rPr>
          <w:rFonts w:cs="Times New Roman" w:ascii="Times New Roman" w:hAnsi="Times New Roman"/>
          <w:i/>
          <w:sz w:val="24"/>
          <w:szCs w:val="24"/>
        </w:rPr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К:</w:t>
      </w:r>
      <w:r>
        <w:rPr>
          <w:rFonts w:cs="Times New Roman" w:ascii="Times New Roman" w:hAnsi="Times New Roman"/>
          <w:i/>
          <w:sz w:val="24"/>
          <w:szCs w:val="24"/>
        </w:rPr>
        <w:t xml:space="preserve"> А.И.Кравченко «Обществознание», учебник для 11 класса,  201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обуч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Структура человеческой психи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i/>
          <w:sz w:val="24"/>
          <w:szCs w:val="24"/>
        </w:rPr>
        <w:t>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 урока в системе уроков по тем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у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: познакомить с основными понятиями «психика», «подсознание», «сознание»,  «сверхсознание»;          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ть умения и навыки аналитической деятельност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E4E4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ствовать социальной адаптации учащихс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</w:rPr>
        <w:t>Задачи урока:</w:t>
      </w:r>
      <w:r>
        <w:rPr>
          <w:b/>
          <w:bCs/>
          <w:color w:val="333333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1. Образовательные: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дать понятия о структуре человеческой психики (по З.Фрейду и П.Сорокину);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формировать у учащихся представления о внутреннем мире человека;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учить применять на практике полученные знания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2. Коррекционно-развивающие: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корригировать внимание учащихся;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коррекция и развитие связной устной речи, памяти, зрительных и слуховых восприятий; мыслительной деятельности;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коррекция и развитие мелкой моторики кистей рук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</w:rPr>
        <w:t>- коррекция и развитие личностных качеств учащихся, эмоционально-волевой сферы;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развивать умения анализировать схемы, тексты;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развивать умения выделять главное, обобщать, сравнивать;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развивать познавательный интерес к предмету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3. Воспитательные: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воспитывать интерес к учебе, предмету;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воспитывать самостоятельность;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воспитывать нравственные качества;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способствовать социальной адаптации учащихся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b/>
          <w:b/>
          <w:i/>
          <w:i/>
        </w:rPr>
      </w:pPr>
      <w:r>
        <w:rPr>
          <w:b/>
          <w:i/>
        </w:rPr>
        <w:t>Планируемые результаты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color w:val="000000"/>
        </w:rPr>
        <w:t>Личностны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зультаты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ценностные ориентиры, основанные на правосознании, уважении к закону, правовой культуре, осознании своей правовой ответственности.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color w:val="000000"/>
        </w:rPr>
        <w:t>Метапредметны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езультаты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способности анализировать реальные правовые  ситуации, выбирать адекватные способы деятельности и модели поведения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умении выполнять познавательные и практические задани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оиск и извлечение нужной информации по заданной теме и адаптированных источниках различного тип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одкрепление изученных положений конкретными примерами;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color w:val="000000"/>
        </w:rPr>
        <w:t>Предметны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зультататы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ое обеспечение урока: учебник, рабочие тетради, мультимедийные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урока:</w:t>
      </w:r>
      <w:r>
        <w:rPr>
          <w:rFonts w:cs="Times New Roman" w:ascii="Times New Roman" w:hAnsi="Times New Roman"/>
          <w:sz w:val="24"/>
          <w:szCs w:val="24"/>
        </w:rPr>
        <w:t xml:space="preserve"> Роль природных и социальных факторов в процессе эволюции человека. Биологическое и социальное начала в человеке. Психика как свойство высокоорганизованной материи. Психика человека. Структура психики. Термины и понятия: психика, подсознание, сознание, сверхсознание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Ход урока: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I Организационный этап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II Постановка цели и задач урока. Мотивация учебной деятельност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На прошлом уроке мы завершили изучение главы «Культура и духовная жизнь». Какие темы были пройдены? Кто находился в центре внимания всех этих тем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- Да, это человек. Всю свою жизнь, ежедневно, он борется не только с природой его окружающей, но и с природой, которая находится внутри него. </w:t>
      </w:r>
    </w:p>
    <w:p>
      <w:pPr>
        <w:pStyle w:val="Style15"/>
        <w:spacing w:before="0" w:after="0"/>
        <w:rPr/>
      </w:pPr>
      <w:r>
        <w:rPr>
          <w:color w:val="000000"/>
        </w:rPr>
        <w:t>Психологический тест ( слайд 1, 2)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Постановка темы.</w:t>
      </w:r>
    </w:p>
    <w:p>
      <w:pPr>
        <w:pStyle w:val="Style15"/>
        <w:spacing w:before="0" w:after="0"/>
        <w:rPr/>
      </w:pPr>
      <w:r>
        <w:rPr>
          <w:color w:val="000000"/>
        </w:rPr>
        <w:t>Современная наука утверждает, что по своей сути человек - существо двухсоставное. В ходе эволюции в человеке природное (животное) начало было вытеснено началом культурным (социальным). Т.е. выделяют два этапа эволюции человека - это биологический и культурный (работа с презентацией, слайд 3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Биологическая эволюция началась еще с появления человека и длилась 2,5 млн. лет. За это время в человеке сформировались признаки, которые и сегодня отличают его от животных.</w:t>
      </w:r>
    </w:p>
    <w:p>
      <w:pPr>
        <w:pStyle w:val="Style15"/>
        <w:spacing w:before="0" w:after="0"/>
        <w:rPr/>
      </w:pPr>
      <w:r>
        <w:rPr>
          <w:color w:val="000000"/>
        </w:rPr>
        <w:t>- Какие? ( Материал для повторения )( слайд 4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прямохождение, крупный мозг, мышление, язык, сознание, более продолжительное детство, овладение орудиями труда и огнем, наличие второй сигнальной системы). Все это - послужило условием перехода биологической эволюции к культурно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Итак, мы вспомнили и обозначили основные сходства и отличия людей и животных. В центре внимания сегодняшнего урока будет опора на одно из этих отличий, а именно - то, что только у человека есть сознание - высшая форма психики. Психика. Какие ассоциации вызывает это понятие? Что мы знаем об этом понятии? Значит, как звучит тема нашего урока? Правильно. Структура человеческой психики - тема этого урока. Запишем в тетради дату сегодняшнего дня и тему нашего урока.( слайд 5)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II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Актуализация знани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Какие задачи урока перед собой поставим?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IV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ервичное изучение нового материала. Первичная проверка пониман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Этапы эволюции человек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В ходе постановки цели и урока мы уже озвучили информацию об этапах эволюции человека. Для закрепления – повторим их снова. Какие этапы наблюдались в ходе эволюции людей?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V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родолжение изучения нового материала( лекция с элементами беседы и использованием мультимедийной презентации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сихика человека и ее структур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одержанием психики является продукт, или результат взаимодействия живых систем с окружающей средой. Когда психологи говорят о личности, они подразумевают, прежде всего, психику. Рассмотрим несколько определений понятия "психика» (слайд 7)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 - Совокупность душевных процессов и явлений (ощущения, восприятия, эмоции, память и т.д.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 - Особая форма отражения действительности, появляющаяся на определенной ступени биологической эволюци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 - Свойство высокоорганизованной матери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Запишем эти определения в тетрадь.</w:t>
      </w:r>
    </w:p>
    <w:p>
      <w:pPr>
        <w:pStyle w:val="Style15"/>
        <w:spacing w:before="0" w:after="0"/>
        <w:rPr/>
      </w:pPr>
      <w:r>
        <w:rPr>
          <w:color w:val="000000"/>
        </w:rPr>
        <w:t>- Одним из первых, кому удалось обнаружить сложную структуру внутреннего мира человека, был австрийский психиатр Зигмунд Фрейд Созданные им принципы психоанализа распространились на различные области человеческой культуры - мифологию, фольклор, художественное творчество, религию и т.д. Он попытался распознать не только природное начало, которое проявляется, когда люди себя ведут некультурно, но и то, что мы от себя и от других скрывае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Мы подошли к третьему пункту плана урока - к Сущности психоанализ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игмунда Фрейд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ущность психоанализа Зигмунда Фрейд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В структуре личности Зигмунд Фрейд выделил 3 главных компонента = "Оно", "Я" и "Сверх-Я". Они располагаются соответственно в сферах бессознательного (или подсознания), сознания и сверхсознания. Рассмотрим эти этажи психики отдельно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одсознание "Оно" включает в себя: биологические потребности (потребность в пище, защите от холода, интимные побуждения); вытесненные желания (нереализовавшиеся мечты, безответная любовь, затаенная обида). Правит подсознанием принцип удовольствия. Наше подсознание можно назвать неким социальным дном, куда сливаются все осадки души и неудачно прожитые мгновения. Но одновременно подсознание - это природные запасы души. Что мы понимаем под словом "душа"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Уже в древности люди пытались понять свой внутренний мир, который называли душой. Они считали, что душа - это жизненная сила, обитающая в теле - кровь, дыхание и т.д. Это потом, с появлением религии, под "душой" понимается субстанция, имеющая самостоятельное, независимое от тела существование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ервый психоаналитический трактат по толкованию снов Зигмунда Фрейда. Он считал ночные сновидения «царским путем к бессознательному», мощным инструментом проникновения в глубины сознания человека, своеобразным ключом к психик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 сообщение ученика о снах – проверка домашнего задания на этот урок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нализ задания.</w:t>
      </w:r>
    </w:p>
    <w:p>
      <w:pPr>
        <w:pStyle w:val="Style15"/>
        <w:spacing w:before="0" w:after="0"/>
        <w:rPr/>
      </w:pPr>
      <w:r>
        <w:rPr>
          <w:color w:val="000000"/>
        </w:rPr>
        <w:t>- Каждую ночь, засыпая, все мы попадаем в другой мир. Оставаясь в состоянии абсолютного физического покоя, мы путешествуем по удивительному пространству, которое называется сновидением. Погружаясь в сновидение, мы оказываемся в нематериальном пространстве, где главным действующим лицом становится наша душа. И, следовательно, каждый сон, который мы вспомнили, проснувшись утром, является доказательством того, что человек живет не только в физическом мире.</w:t>
        <w:br/>
        <w:t>Тот, другой мир не менее реален, просто там другие законы, на первом месте стоит жизнь духовная. Один китайский поэт так говорил об этом: " Прошлой ночью мне снилось, что я бабочка, и теперь я не знаю, то ли я человек, которому приснилось, что он бабочка, то ли бабочка, которой снится, что она человек". Таким образом, сон является средством, которым каждый может воспользоваться для общения с другими мирами. Ведь сновидения - это не просто увлекательный кинофильм. Погружаясь в них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ы попадаем в другое пространство, которое живет по своим законам и проявляется в других формах материи и времени. Во сне мы можем получить нужную и даже жизненно важную информацию, пообщаться с умершими родственниками, получить от них предостережение и так далее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Физкультминутка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ознание "Я"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ознание или «Я» (Ego) управляет контактами с внешним миром; логика, мышление, принятие решений; цензура. Сознанием управляет принцип реальности. Когда человек появляется на свет, у него есть только биологические потребности. Они требуют немедленного удовлетворения. Однако родители и окружающие приучают ребенка сдерживать себя в желаниях, в проявлении естественных потребностей. Анализируя реальную обстановку делать то, что должно. Так, в процессе воспитания человек приучает ограничивать себя. Постепенно формируется его "Я" - принцип реальности. Он вынуждает нас во всем слушать рассудка, манипулировать обстоятельствами и людьми, не верить первому душевному порыву. Достижения цивилизации - во многом результат деятельности "Я"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верхсознание - "Сверх-Я" – это культурные нормы, правила, требования, запреты, законы; среда обитания нравственных чувств. Сверхсознанием управляет принцип морал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Эта часть структуры личности разработана Фрейдом слабее всего, хотя он правильно указал источник его происхождения, а именно общество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"Сверх Я" Фрейда - это пересаженные в голову человека культурные нормы, правила, запреты, законы. Здесь - место нравственных чувств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онцепция П.Сорокин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Иначе понимал сверхсознание Сорокин (1898-1968)-выдающийся русско-американский социолог. Он утверждал, что сознание и сверхсознание - 2 совершенно разных мира. Первое погружено в преходящее и временное, второе - абсолютное и вечное. Беда наступает, когда эти 2 мира путаютс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ершин абсолютных ценностей достигают не все, но стремление к ним - сущность развития личности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VI Закрепление изученного материал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Какие новые понятия изучили сегодня? Есть ли вопросы? Решили ли мы задачи, поставленные в начале урока?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VII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нформация о домашнем задании, инструктаж по его выполнению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омашнее задание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Изучить параграф 17, Выполнить проблемное задание стр.139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VII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Рефлексия. Подведение итогов урока.</w:t>
      </w:r>
    </w:p>
    <w:p>
      <w:pPr>
        <w:pStyle w:val="Style15"/>
        <w:spacing w:before="0" w:after="0"/>
        <w:rPr/>
      </w:pPr>
      <w:r>
        <w:rPr>
          <w:color w:val="000000"/>
        </w:rPr>
        <w:t>На уроке я работа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ктивно/пассивно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воей работой я доволен/не доволен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Урок показался мне коротким/длинны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а урок я устал/не уста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атериал урока мне интересен/не интересен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что именно было интересно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омашнее задание мне кажется лёгким/трудны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нтересным/не интересны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5:20:00Z</dcterms:created>
  <dc:creator>Dmitrii</dc:creator>
  <dc:description/>
  <cp:keywords/>
  <dc:language>en-US</dc:language>
  <cp:lastModifiedBy>Дмитрий</cp:lastModifiedBy>
  <dcterms:modified xsi:type="dcterms:W3CDTF">2016-09-19T11:40:00Z</dcterms:modified>
  <cp:revision>4</cp:revision>
  <dc:subject/>
  <dc:title/>
</cp:coreProperties>
</file>